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陕西省机关事务服务中心工作人员请（休）假申报表</w:t>
      </w:r>
    </w:p>
    <w:p>
      <w:pPr>
        <w:pStyle w:val="Normal"/>
        <w:rPr/>
      </w:pPr>
      <w:r>
        <w:rPr>
          <w:rFonts w:ascii="楷体_GB2312" w:hAnsi="楷体_GB2312" w:cs="仿宋" w:eastAsia="楷体_GB2312"/>
          <w:sz w:val="32"/>
          <w:szCs w:val="32"/>
        </w:rPr>
        <w:t>处室（单位）</w:t>
      </w:r>
      <w:r>
        <w:rPr/>
        <w:t>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1260"/>
        <w:gridCol w:w="1620"/>
        <w:gridCol w:w="1440"/>
      </w:tblGrid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假 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类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应享受带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休假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天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假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休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假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已休事假   天，病假    天，带薪年休假     天。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签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处室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勤员签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处室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领导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事务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分管领导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事务中心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7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"/>
          <w:b/>
          <w:b/>
          <w:w w:val="80"/>
          <w:sz w:val="30"/>
          <w:szCs w:val="30"/>
        </w:rPr>
      </w:pPr>
      <w:r>
        <w:rPr>
          <w:rFonts w:eastAsia="仿宋_GB2312" w:cs="仿宋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b/>
          <w:b/>
          <w:w w:val="80"/>
          <w:sz w:val="30"/>
          <w:szCs w:val="30"/>
        </w:rPr>
      </w:pPr>
      <w:r>
        <w:rPr>
          <w:rFonts w:eastAsia="仿宋_GB2312" w:cs="仿宋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b/>
          <w:b/>
          <w:w w:val="80"/>
          <w:sz w:val="30"/>
          <w:szCs w:val="30"/>
        </w:rPr>
      </w:pPr>
      <w:r>
        <w:rPr>
          <w:rFonts w:eastAsia="仿宋_GB2312" w:cs="仿宋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b/>
          <w:b/>
          <w:w w:val="80"/>
          <w:sz w:val="30"/>
          <w:szCs w:val="30"/>
        </w:rPr>
      </w:pPr>
      <w:r>
        <w:rPr>
          <w:rFonts w:eastAsia="仿宋_GB2312" w:cs="仿宋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w w:val="80"/>
          <w:sz w:val="30"/>
          <w:szCs w:val="30"/>
        </w:rPr>
      </w:pPr>
      <w:r>
        <w:rPr>
          <w:rFonts w:eastAsia="仿宋_GB2312" w:cs="仿宋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w w:val="80"/>
          <w:sz w:val="30"/>
          <w:szCs w:val="30"/>
        </w:rPr>
      </w:pPr>
      <w:r>
        <w:rPr>
          <w:rFonts w:eastAsia="仿宋_GB2312" w:cs="仿宋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请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休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假审批程序及备案要求</w:t>
      </w:r>
      <w:r>
        <w:rPr>
          <w:rFonts w:eastAsia="黑体;SimHei" w:cs="黑体;SimHei" w:ascii="黑体;SimHei" w:hAnsi="黑体;SimHei"/>
          <w:b/>
          <w:sz w:val="36"/>
          <w:szCs w:val="36"/>
        </w:rPr>
        <w:t>: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0"/>
          <w:szCs w:val="30"/>
        </w:rPr>
        <w:t>一、审批程序：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事务中心主要负责人请（休）假报省政府办公厅审批；其他班子成员和厅级干部请（休）假，由事务中心主要负责人审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（二）事务中心机关处室、所属单位、临时工作机构（以下简称为“处室”）主要负责人请（休）假，应经事务中心分管领导及主要领导批准同意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（三）处室副职请（休）假，应经处室主要负责人及事务中心分管领导批准同意，请（休）假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天须报事务中心主要领导审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（四）处级非领导干部请（休）假，应经处室主要负责人批准同意后报事务中心分管领导审批；处级以下工作人员请（休）假应经处室主要负责人批准同意。请病假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、请事假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，均应分别经事务中心分管领导和主要领导批准同意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处室领导班子成员和处级非领导干部休带薪年休假，由人事处审核本年度请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假情况并签署意见后，再报事务中心领导审批。其他人员休带薪年休假，应由处室考勤记录人员审核请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假情况后再报批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0"/>
          <w:szCs w:val="30"/>
        </w:rPr>
        <w:t>二、备案要求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　（一）事务中心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机关工作人员，所属单位、临时工作机构领导班子成员、处级非领导干部的《陕西省机关事务服务中心工作人员请（休）假申报表》应送人事处、办公室备案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 xml:space="preserve">  （二）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处级以上领导干部（含科级单位主要负责人）因公出差（培训、开会、考察等）及请（休）假离开本市的，应填写《陕西省机关事务服务中心干部外出登记备案表》，按照请（休）假审报程序报批后，送事务中心办公室备案。</w:t>
      </w:r>
    </w:p>
    <w:p>
      <w:pPr>
        <w:pStyle w:val="Normal"/>
        <w:spacing w:lineRule="exact" w:line="340"/>
        <w:ind w:firstLine="705"/>
        <w:rPr>
          <w:rFonts w:ascii="仿宋_GB2312" w:hAnsi="仿宋_GB2312" w:eastAsia="仿宋_GB2312" w:cs="仿宋"/>
          <w:color w:val="333333"/>
          <w:w w:val="8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w w:val="8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1644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2:00Z</dcterms:created>
  <dc:creator>龙帝国精品论坛</dc:creator>
  <dc:description/>
  <cp:keywords/>
  <dc:language>en-US</dc:language>
  <cp:lastModifiedBy>X</cp:lastModifiedBy>
  <cp:lastPrinted>2018-12-03T10:52:00Z</cp:lastPrinted>
  <dcterms:modified xsi:type="dcterms:W3CDTF">2018-12-03T03:17:00Z</dcterms:modified>
  <cp:revision>15</cp:revision>
  <dc:subject/>
  <dc:title>省政府机关事务管理局在职职工请（休）假申报表</dc:title>
</cp:coreProperties>
</file>