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 xml:space="preserve">陕西省机关事务服务中心文件印刷审批单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83"/>
        <w:gridCol w:w="1717"/>
        <w:gridCol w:w="2202"/>
      </w:tblGrid>
      <w:tr>
        <w:trPr>
          <w:trHeight w:val="12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 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刷明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制份数、页数及费用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室负责人审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负责人审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结算时以审批单为准，未填写审批单费用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微软用户</dc:creator>
  <dc:description/>
  <dc:language>en-US</dc:language>
  <cp:lastModifiedBy>Q</cp:lastModifiedBy>
  <cp:lastPrinted>2024-08-01T10:53:00Z</cp:lastPrinted>
  <dcterms:modified xsi:type="dcterms:W3CDTF">2024-08-01T03:30:58Z</dcterms:modified>
  <cp:revision>2</cp:revision>
  <dc:subject/>
  <dc:title>关于申请更换复印室办公设施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6F68ABF64EFE924FF1729399E13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