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陕西省党政机关办公用房信息统计报告工作责任人和联络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rFonts w:ascii="方正楷体_GBK;微软雅黑" w:hAnsi="方正楷体_GBK;微软雅黑" w:eastAsia="方正楷体_GBK;微软雅黑" w:cs="方正楷体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32"/>
          <w:lang w:val="en-US" w:eastAsia="zh-CN"/>
        </w:rPr>
        <w:t>单位（盖章）：                                              时间：    年   月   日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47"/>
        <w:gridCol w:w="4489"/>
        <w:gridCol w:w="506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及职务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（座机及手机）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络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备注：责任人请填写负责本工作的领导，联络员请填写具体承办本工作的经办人员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jc w:val="right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方式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gswzx-412</dc:creator>
  <dc:description/>
  <dc:language>en-US</dc:language>
  <cp:lastModifiedBy>Administrator</cp:lastModifiedBy>
  <dcterms:modified xsi:type="dcterms:W3CDTF">2022-10-19T03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FBA705F924652BB07B29EC26632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