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照单位工作人员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季度目标责任考核民主测评表</w:t>
      </w:r>
      <w:r>
        <w:rPr>
          <w:rFonts w:eastAsia="Times New Roman"/>
          <w:sz w:val="24"/>
        </w:rPr>
        <w:t xml:space="preserve">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度：</w:t>
      </w:r>
    </w:p>
    <w:tbl>
      <w:tblPr>
        <w:tblW w:w="16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09"/>
        <w:gridCol w:w="636"/>
      </w:tblGrid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2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测评内容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综合评价</w:t>
            </w:r>
          </w:p>
        </w:tc>
      </w:tr>
      <w:tr>
        <w:trPr>
          <w:trHeight w:val="64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勤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廉</w:t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基本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不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基本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不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基本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不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基本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不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基本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不称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称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基本称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不称职</w:t>
            </w:r>
          </w:p>
        </w:tc>
      </w:tr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测评要点：</w:t>
            </w:r>
            <w:r>
              <w:rPr/>
              <w:t>德的方面：贯彻学习习近平新时代中国特色社会主义思想情况，包括“四个意识”、思想品德、职业道德、社会公德等现实表现；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能的方面：依法行政观念、业务能力、担当意识等方面表现；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勤的方面：责任心、工作态度、工作作风、敬业精神、工作纪律、出勤等方面表现；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绩的方面：完成工作的数量质量及效率等，特别是在“追赶超越”中履职尽责等内容；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廉的方面：遵守党纪国法、廉政纪律、廉洁自律等方面表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16:00Z</dcterms:created>
  <dc:creator>Administrator</dc:creator>
  <dc:description/>
  <dc:language>en-US</dc:language>
  <cp:lastModifiedBy>PC</cp:lastModifiedBy>
  <cp:lastPrinted>2018-01-03T09:05:00Z</cp:lastPrinted>
  <dcterms:modified xsi:type="dcterms:W3CDTF">2018-01-08T04:16:00Z</dcterms:modified>
  <cp:revision>2</cp:revision>
  <dc:subject/>
  <dc:title>陕西省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