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center"/>
        <w:rPr>
          <w:rFonts w:ascii="楷体_GB2312;楷体" w:hAnsi="楷体_GB2312;楷体" w:eastAsia="楷体_GB2312;楷体" w:cs="宋体"/>
          <w:color w:val="000000"/>
          <w:sz w:val="40"/>
          <w:szCs w:val="40"/>
        </w:rPr>
      </w:pPr>
      <w:r>
        <w:rPr>
          <w:rFonts w:eastAsia="楷体_GB2312;楷体" w:cs="宋体" w:ascii="楷体_GB2312;楷体" w:hAnsi="楷体_GB2312;楷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center"/>
        <w:rPr>
          <w:rFonts w:ascii="楷体_GB2312;楷体" w:hAnsi="楷体_GB2312;楷体" w:eastAsia="楷体_GB2312;楷体" w:cs="宋体"/>
          <w:color w:val="000000"/>
          <w:sz w:val="42"/>
          <w:szCs w:val="42"/>
        </w:rPr>
      </w:pPr>
      <w:r>
        <w:rPr>
          <w:rFonts w:eastAsia="楷体_GB2312;楷体" w:cs="宋体" w:ascii="楷体_GB2312;楷体" w:hAnsi="楷体_GB2312;楷体"/>
          <w:color w:val="000000"/>
          <w:sz w:val="42"/>
          <w:szCs w:val="42"/>
        </w:rPr>
        <w:t>2019</w:t>
      </w:r>
      <w:r>
        <w:rPr>
          <w:rFonts w:ascii="楷体_GB2312;楷体" w:hAnsi="楷体_GB2312;楷体" w:cs="宋体" w:eastAsia="楷体_GB2312;楷体"/>
          <w:color w:val="000000"/>
          <w:sz w:val="42"/>
          <w:szCs w:val="42"/>
        </w:rPr>
        <w:t>年度优秀个人名单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368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共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  <w:t>115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人）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、参照公务员法管理单位工作人员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张  萍    杨天社    刘少华    吴备战    孙利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王永红    李小燕    王  </w:t>
      </w:r>
      <w:r>
        <w:rPr>
          <w:rFonts w:ascii="楷体_GB2312;楷体" w:hAnsi="楷体_GB2312;楷体" w:cs="宋体"/>
          <w:color w:val="000000"/>
          <w:sz w:val="32"/>
          <w:szCs w:val="32"/>
        </w:rPr>
        <w:t>堃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  马永建    王  楠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陈  强    李  辉    苟建权    张永斌    刘慧琴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孙  钰    郭志红    安晓鹏    智  慧    乔向明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苗维岗    温维亮    郭  峰    秦桂月    黄  蕾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井晓梅    李红伟    王晓艳    郑怀玺    白石凯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庞全顺    霍伟华    王建军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直属事业单位工作人员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8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邱少鹏    张旭华    郭  黎    倪抗战    张西凡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向  东    王顺利    王岁平    范剑峰    胡新良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祁  红    谈朝清    林学成    陈子瑞    胡  伟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张  超    张香娥    付文红    孙  荣    刘怡涛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张斌斌    郭  彬    邱天强    刘  一    尚晓勇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王  创    王  萍    李  芳    袁育军    马  妮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王北辰    寇  辉    李  静    赵  冰    雷卫育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任胜利    赵天顺    郭小陪    吉东芳    陈政隆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董顺花    彭  洁    王朝瑞    杨  丽    侯培华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韩  晖    梁  静    魏莉莉    路建琴    高  乐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加  瑜    牛兰芳    高洁茹    刘  丹    王  美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孟  佳    王  莹    李彦平    朱小军    王增建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汤  琳    康卫强    张艺萍    邱晓燕    高玉梅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韩登超    刘建国    韩水龙    任  诚    刘  群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韩  刚    郭莎莎    郭  蒙    符绪民    李青民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冯健霜    王雨佳    曹小文    崔艳毅    任禹州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安红利    王小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0:46Z</dcterms:created>
  <dc:creator>Administrator.USER-20191231CA</dc:creator>
  <dc:description/>
  <dc:language>en-US</dc:language>
  <cp:lastModifiedBy>Administrator</cp:lastModifiedBy>
  <dcterms:modified xsi:type="dcterms:W3CDTF">2020-04-16T02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